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月廿八制字先师圣诞龙颜四目生有睿德史皇上帝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text-align:center;text-indent:2em;&gt;&lt;img src=/static-img/Ck6wsQJe7HfHrDwKJ95kXh3TxBEfq43GyWT2_pKKcQ73mtZ7Yq8XVp1tcFz_Sgr2.jpg /&gt; &lt;/p&gt; &lt;p&gt; </w:t>
      </w:r>
      <w:r>
        <w:rPr>
          <w:sz w:val="32"/>
          <w:szCs w:val="32"/>
        </w:rPr>
        <w:t xml:space="preserve">仓颉先师，讳姓侯冈，名颉，号史皇氏，中国古代原始象形文字的创造者，我国官吏制度及姓氏的草创人之一。“龙颜四目，生有睿德”，道教尊为“至圣先师史皇上帝”，“敷文启教天尊”等。《黄氏逸书考》辑《春秋元命苞》称，“仓帝生而能书。及受河图录字，于是穷天地之变，仰观奎星圆曲之势，俯察龟纹鸟羽山川指掌而创文字。天为雨粟，鬼为夜哭，龙乃潜藏。”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《说文解字》记载仓颉是黄帝时期造字的史官，见鸟兽的足迹受启发，分类别异，加以搜集、整理和使用，在汉字创造的过程中起了重要作用，被尊为“造字圣人”、文字始祖、“史皇”等。仓颉先师广泛搜集民间的图画文字加以整理，创造了有系统的象形文字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一、继朱襄而造六书，万世免结绳之苦 </w:t>
      </w:r>
      <w:r>
        <w:rPr>
          <w:sz w:val="32"/>
          <w:szCs w:val="32"/>
        </w:rPr>
        <w:t xml:space="preserve">&lt;/p&gt; &lt;p style=text-align:center;text-indent:2em;&gt;&lt;img src=/static-img/_SNJapYkmZqjbnJY5Sj0zh3TxBEfq43GyWT2_pKKcQ7qo9G0x_EmPnta9Gb4oTSKXEvLd2XX0r3bi192pun7p1gdpzHK5WayculWtH7sHHGivO1odkvluqvcZbzSH4PA4fvjUnGSyBt5Zg5qoPO7PcWZ7vLzA0_ug34RJkPNNNlWS1NwoqcohxRcB2CCD5g4.jpg /&gt; &lt;/p&gt; &lt;p&gt; </w:t>
      </w:r>
      <w:r>
        <w:rPr>
          <w:sz w:val="32"/>
          <w:szCs w:val="32"/>
        </w:rPr>
        <w:t xml:space="preserve">相传黄帝统一华夏之后，结绳记事已满足不了日常需要，命史官仓颉先师造字。仓颉先师受鸟兽足迹的启迪，呕心沥血数十载，搜集、整理流传与先民中的象形文字符号并加以推广和使用，“始作书契，以代结绳”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据许慎《说文解字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叙》记载：“黄帝之史仓颉，见鸟兽蹄遮之迹，知分理之可相别异也，初造书契，百工以远，万品以察。”仓颉先师通过观察各种事物的特征，譬如日、月、星、云、山、河、湖、海，以及各种飞禽走兽、应用器物，并按其特征，画出图形，造象形字。为纪念仓颉先师造字之功，后人把洧水河南岸仓颉先师造字的高台称作“凤凰衔书台”，今洛阳市仍留有仓颉先师造字台。 </w:t>
      </w:r>
      <w:r>
        <w:rPr>
          <w:sz w:val="32"/>
          <w:szCs w:val="32"/>
        </w:rPr>
        <w:t xml:space="preserve">&lt;/p&gt; &lt;p style=text-align:center;text-indent:2em;&gt;&lt;img src=/static-img/jY5wwRmn_3R3NGNCTn6_Mx3TxBEfq43GyWT2_pKKcQ7qo9G0x_EmPnta9Gb4oTSKXEvLd2XX0r3bi192pun7p1gdpzHK5WayculWtH7sHHGivO1odkvluqvcZbzSH4PA4fvjUnGSyBt5Zg5qoPO7PcWZ7vLzA0_ug34RJkPNNNlWS1NwoqcohxRcB2CCD5g4.jpg /&gt; &lt;/p&gt; &lt;p&gt; </w:t>
      </w:r>
      <w:r>
        <w:rPr>
          <w:sz w:val="32"/>
          <w:szCs w:val="32"/>
        </w:rPr>
        <w:t>《吕氏春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审分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君守》有：“奚仲作车，仓颉作书，后稷作稼，皋陶作刑，昆吾作陶，夏鲧作城，此六人者，所作当矣。”《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解蔽》记载，“好书者众矣，而仓颉独传者壹也。”仓颉作书，并不是说仓颉先师一个人完全地将文字发明创造出来，而是说仓颉先师将民间既有的图画文字进行广泛搜集，并加以认真整理，从而创制出一套成体系的规范的象形文字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黄帝感仓颉先师功绩过人，赐以“仓”姓，意为君上一人，人下一君。由于仓颉先师造字功德感天，玉皇大帝也便赐给人间一场谷子雨，以慰劳圣功，这就是现在的“谷雨”节气。仓颉先师羽化后，当地百姓在其墓葬处修有庙宇，村庄取名“史官村”。那时制定历法需要文字记载，制定神谕也需要行文，因此，仓颉先师应是颛顼部族人。他“生于斯，葬于斯”，故造书台北有仓颉先师陵墓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《河图玉版》曰：“仓颉为帝，南巡狩，蹬阳虚之山，临元扈洛汭之水，灵龟负书，丹甲青文以授之。”仓颉先师登基为帝后，向南巡狩自己的领土，登上阳虚山，随着洛河向东到了洛水与黄河交汇处的洛汭，发现灵龟背负着神秘图案，献给仓颉先师。八卦就是洛书演化而来，后为《周易》来源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二、不弃字纸广行阴鸷，字纸成丹桂炉烟结祥云 </w:t>
      </w:r>
      <w:r>
        <w:rPr>
          <w:sz w:val="32"/>
          <w:szCs w:val="32"/>
        </w:rPr>
        <w:t xml:space="preserve">&lt;/p&gt; &lt;p style=text-align:center;text-indent:2em;&gt;&lt;img src=/static-img/oXtchP7iWXP__kKzL9GWaR3TxBEfq43GyWT2_pKKcQ7qo9G0x_EmPnta9Gb4oTSKXEvLd2XX0r3bi192pun7p1gdpzHK5WayculWtH7sHHGivO1odkvluqvcZbzSH4PA4fvjUnGSyBt5Zg5qoPO7PcWZ7vLzA0_ug34RJkPNNNlWS1NwoqcohxRcB2CCD5g4.jpg /&gt; &lt;/p&gt; &lt;p&gt; </w:t>
      </w:r>
      <w:r>
        <w:rPr>
          <w:sz w:val="32"/>
          <w:szCs w:val="32"/>
        </w:rPr>
        <w:t xml:space="preserve">仓颉先师无论从神话、民俗、宗教看，都是古之神圣者，史称“龙颜四目”，“声有睿德”，“始制文字，以代结绳之政”。“天雨粟，鬼夜哭，龙亦潜藏”，“昔者仓颉作书而天雨粟，鬼夜哭”等，文字一出人类由蛮荒岁月转向文明生活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自古以来，中国人就有珍爱字和纸的传统。人们常将字纸收集在一起，送到专门的火炉中烧掉。专用的火炉被称为字纸亭，一般设在孔庙和道教宫观附近，或者是官府、学校等机构。过去的学者们在自己的书房里都有字纸篓，以存放废纸，积多了以后就去烧掉。字纸亭的大小各种各样，最高的有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米，一般建成多层的塔形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古时，因惜字结集而成的“惜字会”，除了读书人，官宦世家、商人也参与其中，亦有地方官府购置田地，以田租专门用于惜字开支。惜字会常募捐善款，刊印善书、善文，分发给百姓，宣传惜字理念。现今传世中比较有名的惜字善书，当数《文昌惜字功过律》。《文昌惜字功过律》有“功律二十四条”、“亵字罪律二十九条”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每到文昌帝君和仓颉先师的生日，人们都要到字纸亭前举行祭祀仪式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三、赤书玉字元始开碧落度人，天真皇人校经流布于世 </w:t>
      </w:r>
      <w:r>
        <w:rPr>
          <w:sz w:val="32"/>
          <w:szCs w:val="32"/>
        </w:rPr>
        <w:t xml:space="preserve">&lt;/p&gt; &lt;p style=text-align:center;text-indent:2em;&gt;&lt;img src=/static-img/zh21p-f9r0nLgybZ5mw6VB3TxBEfq43GyWT2_pKKcQ7qo9G0x_EmPnta9Gb4oTSKXEvLd2XX0r3bi192pun7p1gdpzHK5WayculWtH7sHHGivO1odkvluqvcZbzSH4PA4fvjUnGSyBt5Zg5qoPO7PcWZ7vLzA0_ug34RJkPNNNlWS1NwoqcohxRcB2CCD5g4.jpg /&gt; &lt;/p&gt; &lt;p&gt; </w:t>
      </w:r>
      <w:r>
        <w:rPr>
          <w:sz w:val="32"/>
          <w:szCs w:val="32"/>
        </w:rPr>
        <w:t xml:space="preserve">文字作为道经记载的主要媒介之一，天真皇人，按笔乃书，记录下了元始真文，翻译成道经。天真皇人是道教信奉的前劫修真获得极道的远古仙人。《历世真仙体道通鉴》称，天真皇人“体貌诡异奇伟，身长九尺，且黑毛披体。轩辕黄帝时，曾隐迹峨眉山，以苍玉筑室，居于绝壁之下。室内座具皆黄金做成，侍者为仙童玉女，有泰清仙王三人陪坐。黄道曾前往拜见问道，得授五牙三一之文。又在峨眉山以《太上灵宝度人经》授以黄帝。又授帝喾牧德之台。”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《元始无量度人上品妙经》有：“诸大天中，大梵隐语，无量之音，文字皆长一丈，天真皇人，昔书其文，以正其音。有知其音能斋而诵者，诸天皆遣，飞天神王，下观其身。此音无所不辟，无所不禳，无所不度，无所不成，天真自然之音也。”《大罗天藏经》有：一百九十二万，四千三百八十卷。按此藏经数量来说，降到人间经卷，才一万九千九百七十二卷，还不到两万卷，其余经典仍然被道祖收藏于大罗天玄都玉京。每部经典从大罗天降到人天时，全是云篆之体，自然之文，“言言隐奥，须由师造发明；字字幽微，毕竟凡夫莫测”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天真皇人宝诰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志心皈命礼。清微天上，宝盖会中。挺生浩劫之初，辅翊玉清之化。得元炁而为体，掌神咒于灵都。一丈天书，累经劫运以不毁；五方云篆，随置混浊而愈清。发露机缄，源流符印。大悲大愿，大圣大慈。自然大仙，天真皇人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仓颉先师宝诰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至心皈命礼。文明光显，书契宏开。继朱襄而造六书，万世免结绳之苦。并沮诵以为二史，三皇垂纲纪之模。观奎星兮圜曲，四目通神。察乌迹与龟文，一元启秘。明敏本自天生，图书乃为神授。依类香形，阐尽先天之奥。龙潜鬼哭，泄残太极之精。佐黄帝以立圣功，统天庾而裕民食。大悲大愿，大圣大慈。至圣先师，史皇上帝，敷文启教天尊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大乘字字含精蕴，至理章章演粹微。斋戒讽扬臻感格，虔恭修奉沐栽培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志心称念敷文启教天尊，不可思议功德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（来源：道教之音网） </w:t>
      </w:r>
      <w:r>
        <w:rPr>
          <w:sz w:val="32"/>
          <w:szCs w:val="32"/>
        </w:rPr>
        <w:t>&lt;/p&gt;&lt;p&gt;&lt;a href = "/doc/4977-</w:t>
      </w:r>
      <w:r>
        <w:rPr>
          <w:sz w:val="32"/>
          <w:szCs w:val="32"/>
        </w:rPr>
        <w:t>三月廿八制字先师圣诞龙颜四目生有睿德史皇上帝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4977-</w:t>
      </w:r>
      <w:r>
        <w:rPr>
          <w:sz w:val="32"/>
          <w:szCs w:val="32"/>
        </w:rPr>
        <w:t>三月廿八制字先师圣诞龙颜四目生有睿德史皇上帝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